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Согласовано»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отдела по физической культуре,                                                                                         Заместитель главы администрации </w:t>
      </w:r>
    </w:p>
    <w:p>
      <w:pPr>
        <w:pStyle w:val="Normal"/>
        <w:rPr/>
      </w:pPr>
      <w:r>
        <w:rPr>
          <w:b/>
          <w:bCs/>
          <w:sz w:val="24"/>
        </w:rPr>
        <w:t xml:space="preserve">спорту, туризму и делам молодежи                                                                                                          города Кузнецка                                                                                              администрации города Кузнецка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_____________________И.А. Малкин</w:t>
      </w:r>
    </w:p>
    <w:p>
      <w:pPr>
        <w:pStyle w:val="Normal"/>
        <w:rPr/>
      </w:pPr>
      <w:r>
        <w:rPr>
          <w:b/>
          <w:bCs/>
          <w:sz w:val="24"/>
        </w:rPr>
        <w:t xml:space="preserve">______________________А.А. Салмин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>Молодежных   мероприятий</w:t>
      </w:r>
    </w:p>
    <w:p>
      <w:pPr>
        <w:pStyle w:val="Normal"/>
        <w:jc w:val="center"/>
        <w:rPr/>
      </w:pPr>
      <w:r>
        <w:rPr>
          <w:b/>
          <w:bCs/>
          <w:sz w:val="24"/>
        </w:rPr>
        <w:t>города Кузнецка на 2017 го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09" w:right="709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Город Кузнец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2"/>
        <w:gridCol w:w="283"/>
        <w:gridCol w:w="4472"/>
        <w:gridCol w:w="283"/>
        <w:gridCol w:w="14"/>
        <w:gridCol w:w="1411"/>
        <w:gridCol w:w="283"/>
        <w:gridCol w:w="46"/>
        <w:gridCol w:w="1569"/>
        <w:gridCol w:w="283"/>
        <w:gridCol w:w="14"/>
        <w:gridCol w:w="1496"/>
        <w:gridCol w:w="283"/>
        <w:gridCol w:w="60"/>
        <w:gridCol w:w="146"/>
        <w:gridCol w:w="2395"/>
      </w:tblGrid>
      <w:tr>
        <w:trPr>
          <w:trHeight w:val="144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организация</w:t>
            </w:r>
          </w:p>
        </w:tc>
      </w:tr>
      <w:tr>
        <w:trPr>
          <w:trHeight w:val="144" w:hRule="atLeast"/>
          <w:cantSplit w:val="true"/>
        </w:trPr>
        <w:tc>
          <w:tcPr>
            <w:tcW w:w="13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Студенческий праздник «Татьянин день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нцевальный фестиваль среди студен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Звёздный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, управление образования города Кузнецка.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Зимние забавы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, управление образования города Кузнецка.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но-игровая программа «Миссия выполнима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-23.01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учебных заве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Звездный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волонтёрского центр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Профориентация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, туризму и делам молодежи администрации города Кузнецка, агентство по развитию предпринимательства,  отдел экономики</w:t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риуроченный ко Дню вывода Советских войск из Афганистан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ЭЦ «Юность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  <w:shd w:fill="FFFFFF" w:val="clear"/>
              </w:rPr>
              <w:t xml:space="preserve">Святое дело – Родине служить“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енно-спортивный праздни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6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Звездный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ллектуальный молодежный </w:t>
            </w:r>
            <w:r>
              <w:rPr>
                <w:b/>
                <w:sz w:val="22"/>
                <w:szCs w:val="22"/>
              </w:rPr>
              <w:t>кве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уроченный ко Дню Российской нау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Геополитика» (ко Дню дипломатического работника»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2.201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туденческая весна»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ворческий баттл»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март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Ц «Юность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фестиваль ГТ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и школьники 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среди представительниц студенчества «Мисс студенчество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, пятниц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Родина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молодёжного фотоклуб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Семья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треча волонтёрского цент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 следам 354-Стрелковой Дивизии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по уборке могил участников В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апрел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Ассоциации работающей молодёжи Кузнец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ая молодёж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пециалисты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Космос» (ко Дню космонавтики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Ворошиловский стрелок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Ц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намя Победы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 м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ТЦ «Родина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и митинг на мемориальном комплексе «Холм Воинской Славы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 Воинской Слав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ая среда» – поэтические чтения (молодежный конкурс чтецов) (ко Дню библиотек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м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и школьники 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ий фестиваль ГТ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и школьники 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Бизнес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жги свечу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 Воинской Слав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ени В.И.Лени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конкурс «               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 –1.09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их дворовых площадо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6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 в микрорайонах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их дворовых площадо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.07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 в микрорайонах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их дворовых площадо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.08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 в микрорайонах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, посвященный </w:t>
            </w:r>
            <w:r>
              <w:rPr>
                <w:bCs/>
                <w:sz w:val="22"/>
                <w:szCs w:val="22"/>
                <w:shd w:fill="FFFFFF" w:val="clear"/>
              </w:rPr>
              <w:t>Дн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оздушно-десантных войс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БУ МЭЦ «Юность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физкультурника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города, площадь имени В.И.Лени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по теме: «Городская среда и экология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танцевальная акция «Прощание с лет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нкурс «RAP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рыв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08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И. Ленин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города Кузнецк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учреждения гор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конкурс «Осенняя пора! Очей очарованье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 –1.09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: «Интернет» (ко Дню интернета в России»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октябр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Слав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енний фестиваль ГТ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и школьники 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бат-турнир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студенческий фестива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1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учебных заве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Звездный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мпровизация» (подготовка к созданию полноценного движения «КВН»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  <w:tab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ТЦ «Родина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бат-турнир ко Дню народного единств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ко Дню матер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Мы выбираем жизнь!», посвященная международному дню борьбы со СПИ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Красная ленточка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молодежь города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на мемориальном комплексе «Холм Воинской Славы», посвященный Дню героев Отечества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«Холм Воинской Славы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вводу Советских войск в Афганистан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БУ МЭЦ «Юность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, студенческая молодежь города, школьники.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кола проектных технологий и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tart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Волонтерская акц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бат-турнир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лый зал администрац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акти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9:00Z</dcterms:created>
  <dc:creator>Боханова Виктория Евгеньевна</dc:creator>
  <dc:description/>
  <dc:language>en-US</dc:language>
  <cp:lastModifiedBy>Кира</cp:lastModifiedBy>
  <cp:lastPrinted>2016-11-11T14:49:00Z</cp:lastPrinted>
  <dcterms:modified xsi:type="dcterms:W3CDTF">2017-02-07T10:49:00Z</dcterms:modified>
  <cp:revision>2</cp:revision>
  <dc:subject/>
  <dc:title/>
</cp:coreProperties>
</file>